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C       Cm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k you, Lord for saving my sou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Em          A7               D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k you, Lord, for making me who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G/B        C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k you, Lord, for giving  to 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Am/C G/B Am G/D   D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y great sal - va - tion,  so  rich and fre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hank You, Lord (For Saving My Soul)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Mr. &amp; Mrs. S. Sykes © 1940 Singspiration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49:00Z</dcterms:created>
  <dc:creator>lijug</dc:creator>
  <dc:description/>
  <dc:language>en-US</dc:language>
  <cp:lastModifiedBy>ShuttleX</cp:lastModifiedBy>
  <dcterms:modified xsi:type="dcterms:W3CDTF">2004-12-10T23:13:00Z</dcterms:modified>
  <cp:revision>3</cp:revision>
  <dc:subject/>
  <dc:title>G C G</dc:title>
</cp:coreProperties>
</file>